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供应商响应文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eastAsia="黑体" w:cs="Times New Roman" w:ascii="黑体" w:hAnsi="黑体"/>
          <w:sz w:val="32"/>
          <w:szCs w:val="32"/>
        </w:rPr>
        <w:t>-TCXM-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关于本次采购项目，我公司已经认真阅读了贵单位发布的采购公告，决定参加报价，并愿意接受公告中约定的所有条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公司愿以总价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                   </w:t>
      </w:r>
      <w:r>
        <w:rPr>
          <w:rFonts w:ascii="仿宋_GB2312;仿宋" w:hAnsi="仿宋_GB2312;仿宋" w:eastAsia="仿宋_GB2312;仿宋"/>
          <w:sz w:val="32"/>
          <w:szCs w:val="32"/>
        </w:rPr>
        <w:t>，提供本次的消防设施维保检测、消防安全评估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服务期：成交供应商在合同签订生效后的一年内，按采购人要求进行消防设施维保检测、消防安全评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有关资质证明材料（附后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供应商营业执照（复印件须加盖单位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消防维保技术服务机构资质证书二级以上（含二级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（复印件须加盖单位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法人身份证复印件（复印件须加盖供应商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供应商认为需要提供的其他资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四、联系方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              电 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盖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  月 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9:00Z</dcterms:created>
  <dc:creator>风雨同行</dc:creator>
  <dc:description/>
  <dc:language>en-US</dc:language>
  <cp:lastModifiedBy>风雨同行</cp:lastModifiedBy>
  <dcterms:modified xsi:type="dcterms:W3CDTF">2022-04-14T09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FB66394A4E0EBC8B288E7EF7BC9D</vt:lpwstr>
  </property>
  <property fmtid="{D5CDD505-2E9C-101B-9397-08002B2CF9AE}" pid="3" name="KSOProductBuildVer">
    <vt:lpwstr>2052-11.1.0.11365</vt:lpwstr>
  </property>
</Properties>
</file>