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7"/>
        <w:gridCol w:w="1491"/>
        <w:gridCol w:w="1401"/>
        <w:gridCol w:w="1402"/>
      </w:tblGrid>
      <w:tr>
        <w:trPr>
          <w:trHeight w:val="5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DN15</w:t>
            </w:r>
            <w:r>
              <w:rPr>
                <w:rFonts w:ascii="仿宋" w:hAnsi="仿宋" w:cs="Times New Roman" w:eastAsia="仿宋"/>
                <w:b w:val="false"/>
                <w:bCs/>
                <w:sz w:val="32"/>
                <w:szCs w:val="32"/>
                <w:lang w:val="en-US" w:eastAsia="zh-CN"/>
              </w:rPr>
              <w:t>水平旋翼式全液封基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sz w:val="32"/>
                <w:szCs w:val="32"/>
                <w:lang w:val="en-US" w:eastAsia="zh-CN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最终按实际发生量结算。水表须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778-201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饮用冷水水表和热水水表》标准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/CMA SB 0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饮用水冷水水表安全规则》，水表上所有涉水的零部件及防护材料应采用无毒、无污染、无生物活性的材料制造，制造水表的材料应有足够的强度和耐用度，以满足水表的特定使用要求。每只水表需配备管接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只及水表垫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片。表壳材质为球墨铸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13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水表的表玻璃采用钢化玻璃符合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B/T 131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管接头、连接螺母材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pb59-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铜，符合标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52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尺寸及要求应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/CMA SB 0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铅黄铜材料制造的连接螺母、管接头和湿式水表罩子的尺寸和重量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1-04T07:17:5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