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03</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03</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1-02T06: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9302</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