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8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80"/>
        <w:gridCol w:w="2380"/>
      </w:tblGrid>
      <w:tr>
        <w:trPr>
          <w:trHeight w:val="1295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</w:rPr>
              <w:t>GB 15892-20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5.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技术要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5.2.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外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液体为无色至淡黄色透明液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固体为白色至淡黄色颗粒或粉末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5.2.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生活饮用水用聚氯化铝指标应符合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要求。</w:t>
            </w:r>
          </w:p>
        </w:tc>
      </w:tr>
      <w:tr>
        <w:trPr>
          <w:trHeight w:val="327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表 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36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液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固体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氧化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A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O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9.0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盐基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5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0.0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密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g/c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溶物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.1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水溶液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.0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F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A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.0001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铅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P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.0005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.0001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汞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H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.00001</w:t>
            </w:r>
          </w:p>
        </w:tc>
      </w:tr>
      <w:tr>
        <w:trPr>
          <w:trHeight w:val="36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铬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C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的质量分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%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.0005</w:t>
            </w:r>
          </w:p>
        </w:tc>
      </w:tr>
      <w:tr>
        <w:trPr>
          <w:trHeight w:val="1053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中所列产品的不溶物、铁、砷、铅、镉、汞、铬的质量分数均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A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O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含量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.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A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O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含量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.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，应按实际含量折算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A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O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.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产品比例，计算出相应的质量分数。本产品还应符合国家相关法律法规及强制性标准要求。</w:t>
            </w:r>
          </w:p>
        </w:tc>
      </w:tr>
      <w:tr>
        <w:trPr>
          <w:trHeight w:val="4393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试验方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6.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通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标准中原子吸收光谱法和原子荧光光谱法应使用优级纯试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水应符合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GB/T 668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二级水的规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其他试验方法应使用分析纯试剂和符合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GB/T 668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规定的三级水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试验中所需标准滴定溶液、杂质标准溶液、制剂及制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在没有注明其他要求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均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GB/T 6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GB/T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GB/T6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的规定制备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6.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氧化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A10;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含量的测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6.2.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氯化锌标准溶液滴定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仲裁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  <w:br/>
              <w:t xml:space="preserve">6.2.1.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方法提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用硝酸溶液将试样解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在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pH=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加过量的乙二胺四乙酸二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EDTA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溶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使其与铝离子络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然后用氯化锌标准滴定溶液回滴过量的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EDTA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溶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得出氧化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A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O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含量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6.2.1.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试剂和材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 xml:space="preserve">6.2.1.2.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无二氧化碳的水。</w:t>
            </w:r>
          </w:p>
        </w:tc>
      </w:tr>
    </w:tbl>
    <w:p>
      <w:pPr>
        <w:pStyle w:val="Contents1"/>
        <w:spacing w:before="12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1-03T00:44:36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D4A0281B417DA2C201A765C1D1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