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附件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桐城市金神镇黄盆村等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9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个村农村全域土地综合整治试点前期摸排项目报价文件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格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52"/>
          <w:szCs w:val="5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1035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正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副本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2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桐城市金神镇黄盆村等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9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个村农村全域土地综合整治试点前期摸排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  <w:lang w:val="en-US" w:eastAsia="zh-CN"/>
        </w:rPr>
        <w:t>报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 xml:space="preserve">  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  <w:lang w:val="en-US" w:eastAsia="zh-CN"/>
        </w:rPr>
        <w:t>价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  文  件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资格审查部分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eastAsia="zh-CN"/>
        </w:rPr>
        <w:t>桐城市金神镇黄盆村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eastAsia="zh-CN"/>
        </w:rPr>
        <w:t>个村农村全域土地综合整治试点前期摸排项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报价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内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资格审查部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 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   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 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     （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        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（签字或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7"/>
          <w:szCs w:val="37"/>
          <w:shd w:fill="FFFFFF" w:val="clear"/>
        </w:rPr>
        <w:t> </w:t>
      </w:r>
      <w:r>
        <w:br w:type="page"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目 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lang w:eastAsia="zh-CN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3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法定代表人身份证复印件；（如法定代表人参加开标会的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授权委托书原件及被授权人身份证复印件；（如授权委托参加开标会的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营业执照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复印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投标人须具备承担本项目的资格能力证明资料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服务保证及服务承诺（附格式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281"/>
        <w:jc w:val="both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b/>
          <w:bCs/>
          <w:color w:val="333333"/>
          <w:sz w:val="28"/>
          <w:szCs w:val="36"/>
          <w:lang w:val="en-US" w:eastAsia="zh-CN"/>
        </w:rPr>
        <w:t>注：以上均须加盖公司公章</w:t>
      </w:r>
      <w:r>
        <w:br w:type="page"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281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 xml:space="preserve">                       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法定代表人身份证明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6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人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单位性质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地址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成立时间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经营期限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姓名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性别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龄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职务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报价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名称）的法定代表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6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特此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72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报价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盖单位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附：法定代表人身份证复印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br w:type="page"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法定代表人授权委托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姓名）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报价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名称）的法定代表人，现委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姓名）为我方授权委托人。授权委托人根据授权，以我方名义签署、澄清、说明、补正、递交、撤回、修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项目名称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报价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签订合同和处理有关事宜，其法律后果由我方承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委托期限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授权委托人无转委托权，特此委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授权委托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 （签字）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性别 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龄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身份证号码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职务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报价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           （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 （签字或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授权委托日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附：委托代理人身份证复印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注：若法定代表人开标现场参与投标则不需此件。</w:t>
      </w:r>
      <w:r>
        <w:br w:type="page"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服务保证及服务承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6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6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我方承诺完全响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文件的所有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报价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   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（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   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签字或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 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1035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2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桐城市金神镇黄盆村等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9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个村农村全域土地综合整治试点前期摸排项目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  <w:lang w:val="en-US" w:eastAsia="zh-CN"/>
        </w:rPr>
        <w:t>报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 xml:space="preserve">  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  <w:lang w:val="en-US" w:eastAsia="zh-CN"/>
        </w:rPr>
        <w:t>价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  文  件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商务部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96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eastAsia="zh-CN"/>
        </w:rPr>
        <w:t>桐城市金神镇黄盆村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eastAsia="zh-CN"/>
        </w:rPr>
        <w:t>个村农村全域土地综合整治试点前期摸排项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报价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内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商务部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eastAsia="zh-CN"/>
        </w:rPr>
        <w:t>报价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 xml:space="preserve"> 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     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 xml:space="preserve">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 xml:space="preserve">  （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（签字或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目 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55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投标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报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281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b/>
          <w:bCs/>
          <w:color w:val="333333"/>
          <w:sz w:val="28"/>
          <w:szCs w:val="36"/>
          <w:lang w:val="en-US" w:eastAsia="zh-CN"/>
        </w:rPr>
        <w:t>注：以上均须加盖公司公章</w:t>
      </w:r>
      <w:r>
        <w:br w:type="page"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投 标 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致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采购人名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决定参加贵方组织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项目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公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采购活动。我方授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姓名和职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代表我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报价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的名称）全权处理本项目投标的有关事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愿意按照（或高于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采购公告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约定的各项要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和标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，向采购人提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采购公告中约定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所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采购需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内容，投标报价为人民币（大写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 xml:space="preserve">元，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小写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)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一旦我方中标，我方将严格履行合同约定的责任和义务，保证该项目按照业主要求完成所有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愿意提供贵方可能另外要求的、与投标有关的文件资料，并保证我方已提供和将要提供的文件是真实的、准确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完全理解贵方不一定将合同授予最低报价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报价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报价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                    （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单位地址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                                   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      （签字或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日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br w:type="page"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报价表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7300"/>
      </w:tblGrid>
      <w:tr>
        <w:trPr>
          <w:trHeight w:val="37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报     价</w:t>
            </w:r>
          </w:p>
        </w:tc>
      </w:tr>
      <w:tr>
        <w:trPr>
          <w:trHeight w:val="1891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总价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民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: 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（小写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）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项目名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报价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签字或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 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/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34:45Z</dcterms:created>
  <dc:creator>Administrator</dc:creator>
  <dc:description/>
  <dc:language>en-US</dc:language>
  <cp:lastModifiedBy>Amor</cp:lastModifiedBy>
  <cp:lastPrinted>2024-07-30T14:31:00Z</cp:lastPrinted>
  <dcterms:modified xsi:type="dcterms:W3CDTF">2025-01-20T08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876D072E8416A937149F85A5B2D2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Y2MDZjYmJlMDdkYTQ3MTEyN2Y4ZDNhYjFiYjJmZWYiLCJ1c2VySWQiOiIxMzA0NzQxMDMxIn0=</vt:lpwstr>
  </property>
  <property fmtid="{D5CDD505-2E9C-101B-9397-08002B2CF9AE}" pid="5" name="commondata">
    <vt:lpwstr>commondata</vt:lpwstr>
  </property>
</Properties>
</file>